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�O: 00579157              Opis rozpo�tov�ch opat�en�             Obdob�: 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c Sn�n�                                                        Rozpo�et v 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rozpo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  Au Uz    Np   Org  Ka OdPa SpPo Zj                            Zm�na rozpo�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is:    4  4/2019               Datum:   03.04.2019  Dru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po�tov� opat�en� dle skute�n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v�en� p��jm� z prodeje d�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1031 2111 000                               190�0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v�daj� na elekt�inu bytov� hospod��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3612 5154 000                                 1�21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�en� p��jm� z prodeje poz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10 00000 0000 0000 00 3639 3111 000                                 2�85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kem za �.    4:      P��jmy:        192�850,00      V�daje:          1�21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d�l         P��jmy - V�daje:        191�64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v�lil dne: 3.4.2019 Petr Jir�sek starosta ob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n�meno na zastupitelstvu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yv�en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jmuto d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IX, Rozpo�et 8.41.004            Strana 1           Tisk: 03.04.2019 11:44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