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�O: 00579157              Opis rozpo�tov�ch opat�en�             Obdob�: 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c Sn�n�                                                        Rozpo�et v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rozpo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  Au Uz    Np   Org  Ka OdPa SpPo Zj                            Zm�na rozpo�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is:    6  6/2019               Datum:   15.05.2019  Dru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po�tov� opat�en� dle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p��jm� za poplatky za o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0000 1340 000                                   292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p��jm� z dotac� na opravu komunikac� a podpory prod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0000 4122 000                               295�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v�daj� na opravy komunik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2212 5171 000                               800�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v�daj� na barvu, �t�tce d�tsk� h�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3421 5139 000                                 1�46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v�daj� na n�kup chlad�c� vitr�ny v r�mci podpory prod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3639 5137 000                                26�669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v�daj� na dotaci na podporu prodejny pro p. Votroubk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3639 5212 000                                73�331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kem za �.    6:      P��jmy:        295�292,00      V�daje:        901�46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d�l         P��jmy - V�daje:       -606�177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v�leno na zastupitelstvu dne: 15.5.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v�en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jmut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IX, Rozpo�et 8.41.004            Strana 1            Tisk: 22.05.2019 8:42: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