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18173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Obecní úřad Sněžné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1 Dobruš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94 665 66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obec.snezne@tiscali.cz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nezne.ne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Úřední hodiny obecního úřadu obce Sněžné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tředa  23.12.2020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bude OÚ uzavřen!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Středa  30.12.2020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budou úřední hodiny od 14:00 do 17:00 hodin</w:t>
      </w:r>
    </w:p>
    <w:p>
      <w:pPr>
        <w:pStyle w:val="Normal"/>
        <w:spacing w:before="100" w:after="10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Děkujeme za pochopení a přejeme vám klidné prožití vánočních svát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.snezne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1:00Z</dcterms:created>
  <dc:creator>Oú SNEZNE</dc:creator>
  <dc:description/>
  <dc:language>en-US</dc:language>
  <cp:lastModifiedBy>Petas.jir</cp:lastModifiedBy>
  <cp:lastPrinted>2020-12-18T08:09:00Z</cp:lastPrinted>
  <dcterms:modified xsi:type="dcterms:W3CDTF">2020-12-18T07:11:00Z</dcterms:modified>
  <cp:revision>2</cp:revision>
  <dc:subject/>
  <dc:title/>
</cp:coreProperties>
</file>