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�O: 00579157              Opis rozpo�tov�ch opat�en�             Obdob�: 6/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ec Sn�n�                                                        Rozpo�et v K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rozpo�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  Au Uz    Np   Org  Ka OdPa SpPo Zj                            Zm�na rozpo�t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pis:    7  7/2019               Datum:   13.06.2019  Druh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zpo�tov� opat�en� dle skute�nos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v�en� v�daj� na kanalizaci slu�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1 10 00000 0000 0000 00 2321 5169 000                                 6�000,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v�en� v�daj� na opravu kan�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1 10 00000 0000 0000 00 2321 5171 000                                10�000,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n�en� v�daj� na nespec. rezerv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1 10 00000 0000 0000 00 6171 5901 000                               -16�000,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kem za �.    7:      P��jmy:              0,00      V�daje:              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zd�l         P��jmy - V�daje:              0,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v�lil dne: 13.6.2019 Petr Jir�sek starosta ob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zn�meno na zastupitelstvu d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yv�eno d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jmuto d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NIX, Rozpo�et 8.61.001            Strana 1            Tisk: 13.06.2019 9:00: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