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�O: 00579157                   Opis rozpo�tov�ch opat�en�                Obdob�: 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c Sn�n�                                                                 Rozpo�et v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  Au Uz    Np   Org  Ka OdPa SpPo Zj      Zm�na rozpo�tu Text rozpo�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is:    9  9/2019               Datum:   22.11.2019  Dru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po�tov� opat�en� dle skute�n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0000 1113 000           7�000,00 da� sr�kov� zv�en� p��j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3725 2324 000           1�000,00 zv�en� p��jm� od EKOKO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6171 5901 000           8�000,00 zv�en� v�daj� na nespec. rezer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kem za �.    9:      P��jmy:          8�000,00      V�daje:          8�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d�l         P��jmy - V�daje:              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v�lil dne: 22.11.2019 Petr Jir�sek starosta ob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n�meno na zastupitelstvu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v�eno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jmuto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IX, Rozpo�et 8.71.000                Strana 1                Tisk: 22.11.2019 22:56: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