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ČO: 00579157              Opis rozpočtových opatření             Období: 5/20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ec Sněžné                                                        Rozpočet v Kč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ext rozpočt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  Au Uz    Np   Org  Ka OdPa SpPo Zj                            Změna rozpoč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pis:    4  4/2021               Datum:   26.05.2021  Druh: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ozpočtové opatření dle skutečnos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výšení - příjmy EKOKOM odpa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10 00000 0000 0000 00 3725 2324 000                                25 000,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elkem za č.    4:      Příjmy:         25 000,00      Výdaje:              0,0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zdíl         Příjmy - Výdaje:         25 000,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il dne: 26.5.2021 Petr Jirás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šeno dn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jmuto dn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ENIX, Rozpočet 9.01.002            Strana 1           Tisk: 26.05.2021 12:30:58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27:00Z</dcterms:created>
  <dc:creator>Petas.jir</dc:creator>
  <dc:description/>
  <dc:language>en-US</dc:language>
  <cp:lastModifiedBy>Petas.jir</cp:lastModifiedBy>
  <dcterms:modified xsi:type="dcterms:W3CDTF">2021-06-09T16:27:00Z</dcterms:modified>
  <cp:revision>2</cp:revision>
  <dc:subject/>
  <dc:title/>
</cp:coreProperties>
</file>