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8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5"/>
        <w:gridCol w:w="4094"/>
      </w:tblGrid>
      <w:tr>
        <w:trPr>
          <w:trHeight w:val="1995" w:hRule="atLeast"/>
        </w:trPr>
        <w:tc>
          <w:tcPr>
            <w:tcW w:w="5785" w:type="dxa"/>
            <w:tcBorders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drawing>
                <wp:inline distT="0" distB="0" distL="0" distR="0">
                  <wp:extent cx="1181735" cy="1292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4" w:type="dxa"/>
            <w:tcBorders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Obecní úřad Sněžné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01 Dobrušk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494 665 669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obec.snezne@tiscali.cz</w:t>
              </w:r>
            </w:hyperlink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snezne.net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ec Sněžné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informuj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Mobilní svoz velkoobjemového odpadu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 xml:space="preserve">Obec Sněžné zabezpečila pro občany svoz a sběr velkoobjemového odpadu, který se uskuteční od </w:t>
      </w:r>
    </w:p>
    <w:p>
      <w:pPr>
        <w:pStyle w:val="Normal"/>
        <w:jc w:val="center"/>
        <w:rPr/>
      </w:pPr>
      <w:r>
        <w:rPr>
          <w:b/>
          <w:color w:val="000000"/>
          <w:sz w:val="52"/>
          <w:szCs w:val="52"/>
        </w:rPr>
        <w:t>15.5. 2020 do 17.5.2020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bude k váze přistaven kontejner, kam mohou občané odnášet velkoobjemový odpad, který se nevejde do popelnic při běžném svozu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 velkoobjemový odpad, je považován odpad, který svou velikostí  přesahuje rozměry nádoby na komunální odpad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velkoobjemový odpad se považ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ý nábytek (křesla, válendy, sedačky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ahové krytiny (koberce, linolea, PVC, gumolit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itární keramika (umyvadla, vany, toalety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Ostatní (matrace, staré lyže, velká zrcadla, peřiny, auto skl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kontejneru nepatří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vový odpad, autodíly,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bezpečný odpad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vební su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áme občany, aby odpad na kontejnery ukládali a neodkládali kolem kontejneru.</w:t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etr Jirásek</w:t>
      </w:r>
    </w:p>
    <w:p>
      <w:pPr>
        <w:pStyle w:val="Normal"/>
        <w:tabs>
          <w:tab w:val="clear" w:pos="720"/>
          <w:tab w:val="left" w:pos="727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starosta obce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2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13"/>
        <w:szCs w:val="13"/>
      </w:rPr>
    </w:pPr>
    <w:r>
      <w:rPr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.snezne@tiscal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46:00Z</dcterms:created>
  <dc:creator>Oú SNEZNE</dc:creator>
  <dc:description/>
  <dc:language>en-US</dc:language>
  <cp:lastModifiedBy>Petas.jir</cp:lastModifiedBy>
  <cp:lastPrinted>2020-04-22T16:44:00Z</cp:lastPrinted>
  <dcterms:modified xsi:type="dcterms:W3CDTF">2020-04-22T14:46:00Z</dcterms:modified>
  <cp:revision>2</cp:revision>
  <dc:subject/>
  <dc:title/>
</cp:coreProperties>
</file>