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40"/>
        </w:rPr>
      </w:pPr>
      <w:r>
        <w:rPr>
          <w:szCs w:val="40"/>
        </w:rPr>
        <w:t>VÝROČNÍ ZPRÁVAZA ROK 2019</w:t>
      </w:r>
    </w:p>
    <w:p>
      <w:pPr>
        <w:pStyle w:val="Normal"/>
        <w:rPr>
          <w:szCs w:val="40"/>
        </w:rPr>
      </w:pPr>
      <w:r>
        <w:rPr>
          <w:szCs w:val="40"/>
        </w:rPr>
      </w:r>
    </w:p>
    <w:tbl>
      <w:tblPr>
        <w:tblW w:w="14387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0348"/>
      </w:tblGrid>
      <w:tr>
        <w:trPr>
          <w:trHeight w:val="80" w:hRule="atLeast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snapToGrid w:val="false"/>
              <w:ind w:left="-46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jc w:val="both"/>
        <w:rPr/>
      </w:pPr>
      <w:r>
        <w:rPr>
          <w:b w:val="false"/>
          <w:sz w:val="24"/>
          <w:szCs w:val="24"/>
        </w:rPr>
        <w:t xml:space="preserve">o činnosti povinného subjektu Obce Sněžné v oblasti poskytování informací dle zákona č.106/1999 Sb., o svobodném přístupu k informacím, ve znění pozdějších předpisů. 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le ustanovení § 18 odst. 1 zákona č. 106/1999 Sb. (dále jen zákon) zveřejňuje povinný subjekt Obec Sněžné výroční zprávu o činnosti v oblasti poskytování informací.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85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podaných žádostí o informace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podaných odvolání proti rozhodnutí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vydaných rozhodnutí o odmítnutí žádosti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podstatných částí každého rozsudku soudu ve věci přezkoumání zákonnosti rozhodnutí povinného subjektu o odmítnutí žádosti o poskytnutí informace a přehled všech výdajů, které povinný subjekt vynaložil v souvislosti se soudními řízeními o právech a povinnostech podle tohoto zákona, a to včetně nákladů na své vlastní zaměstnance a nákladů na právní zastoupení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čet poskytnutých výhradních licencí včetně odůvodnění nezbytnosti poskytnutí výhradní licence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stížností podaných podle § 16a zákona, důvody jejich podání a stručný popis způsobu jejich vyřízení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ší informace vztahující se k uplatňování tohoto zákona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Na orgán územní samosprávy, jako povinný subjekt, se obracejí občané ve vlastním i veřejném zájmu se žádostmi o informace průběžně. Písemné a ústní žádosti byly vyřizovány standardním administrativním postupem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K realizaci zákona je vedena evidence žádostí o informace. Evidence obsahuje písemné žádosti, které splňují náležitosti ustanovení § 14 a násl. zákona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Výroční zpráva je zveřejňována na úřední desce a elektronické úřední desce Obecního úřadu Sněžné. Elektronická úřední deska je zveřejněna na internetových stránkách obce: http//www.snezne.net, záložka: úřední deska, informace pro občany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Podle § 103 odst. 4 písm. e) zákona č. 128/2000 Sb., o obcích, ve znění pozdějších předpisů, odpovídá starosta obce za informování veřejnosti o činnosti obce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Ve Sněžném </w:t>
        <w:tab/>
        <w:t>15.1.2020</w:t>
        <w:tab/>
        <w:tab/>
        <w:tab/>
        <w:tab/>
        <w:tab/>
        <w:tab/>
        <w:t>Petr Jirásek</w:t>
      </w:r>
    </w:p>
    <w:p>
      <w:pPr>
        <w:pStyle w:val="Normal"/>
        <w:widowControl w:val="false"/>
        <w:ind w:left="576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tarosta obce Sněžné</w:t>
      </w:r>
    </w:p>
    <w:p>
      <w:pPr>
        <w:pStyle w:val="Normal"/>
        <w:widowControl w:val="false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Vyvěšeno:</w:t>
        <w:tab/>
        <w:t>15.1.2020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Sejmuto:</w:t>
        <w:tab/>
        <w:t>10.2.2020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1417" w:footer="51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center" w:pos="4537" w:leader="none"/>
      </w:tabs>
      <w:jc w:val="left"/>
      <w:rPr>
        <w:sz w:val="48"/>
        <w:szCs w:val="4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1800</wp:posOffset>
          </wp:positionH>
          <wp:positionV relativeFrom="paragraph">
            <wp:posOffset>109220</wp:posOffset>
          </wp:positionV>
          <wp:extent cx="1050925" cy="1152525"/>
          <wp:effectExtent l="0" t="0" r="0" b="0"/>
          <wp:wrapTight wrapText="bothSides">
            <wp:wrapPolygon edited="0">
              <wp:start x="-170" y="0"/>
              <wp:lineTo x="-170" y="21437"/>
              <wp:lineTo x="21595" y="21437"/>
              <wp:lineTo x="21595" y="0"/>
              <wp:lineTo x="-1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8"/>
        <w:szCs w:val="48"/>
      </w:rPr>
      <w:tab/>
      <w:t>Obec Sněžné</w:t>
    </w:r>
  </w:p>
  <w:p>
    <w:pPr>
      <w:pStyle w:val="Normal"/>
      <w:rPr/>
    </w:pPr>
    <w:r>
      <w:rPr>
        <w:b/>
        <w:sz w:val="28"/>
        <w:szCs w:val="28"/>
      </w:rPr>
      <w:t xml:space="preserve">                                        </w:t>
    </w:r>
    <w:r>
      <w:rPr>
        <w:b/>
        <w:sz w:val="28"/>
        <w:szCs w:val="28"/>
      </w:rPr>
      <w:t>Sněžné 125, 518 01 Dobruška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2085</wp:posOffset>
              </wp:positionV>
              <wp:extent cx="7560310" cy="9410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41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38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039"/>
                            <w:gridCol w:w="10348"/>
                          </w:tblGrid>
                          <w:tr>
                            <w:trPr/>
                            <w:tc>
                              <w:tcPr>
                                <w:tcW w:w="403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left" w:pos="2775" w:leader="none"/>
                                  </w:tabs>
                                  <w:snapToGrid w:val="false"/>
                                  <w:rPr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sz w:val="13"/>
                                    <w:szCs w:val="13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4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 xml:space="preserve">                                </w:t>
                                </w: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IČ:00579157</w:t>
                                </w:r>
                              </w:p>
                              <w:p>
                                <w:pPr>
                                  <w:pStyle w:val="Normal"/>
                                  <w:ind w:left="-4607" w:hanging="0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 xml:space="preserve">      </w:t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t xml:space="preserve">Datová schránka: </w:t>
                                </w:r>
                                <w:r>
                                  <w:rPr>
                                    <w:rStyle w:val="Boxname"/>
                                  </w:rPr>
                                  <w:t>u8ra9hx</w:t>
                                </w:r>
                              </w:p>
                              <w:p>
                                <w:pPr>
                                  <w:pStyle w:val="Heading3"/>
                                  <w:ind w:left="-4607" w:hanging="0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 xml:space="preserve">     </w:t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</w:rPr>
                                    <w:t>obec.snezne@tiscali.cz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ind w:left="-4607" w:hanging="0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 xml:space="preserve">    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</w:rPr>
                                    <w:t>http://www.snezne.ne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ind w:left="-4607" w:hanging="0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74.1pt;mso-wrap-distance-left:7.05pt;mso-wrap-distance-right:7.05pt;mso-wrap-distance-top:0pt;mso-wrap-distance-bottom:0pt;margin-top:13.55pt;mso-position-vertical-relative:text;margin-left:-70.8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438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039"/>
                      <w:gridCol w:w="10348"/>
                    </w:tblGrid>
                    <w:tr>
                      <w:trPr/>
                      <w:tc>
                        <w:tcPr>
                          <w:tcW w:w="403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2775" w:leader="none"/>
                            </w:tabs>
                            <w:snapToGrid w:val="false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</w:r>
                        </w:p>
                      </w:tc>
                      <w:tc>
                        <w:tcPr>
                          <w:tcW w:w="1034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                                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>IČ:00579157</w:t>
                          </w:r>
                        </w:p>
                        <w:p>
                          <w:pPr>
                            <w:pStyle w:val="Normal"/>
                            <w:ind w:left="-4607" w:hanging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      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Datová schránka: </w:t>
                          </w:r>
                          <w:r>
                            <w:rPr>
                              <w:rStyle w:val="Boxname"/>
                            </w:rPr>
                            <w:t>u8ra9hx</w:t>
                          </w:r>
                        </w:p>
                        <w:p>
                          <w:pPr>
                            <w:pStyle w:val="Heading3"/>
                            <w:ind w:left="-4607" w:hanging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     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E-mail: </w:t>
                          </w:r>
                          <w:hyperlink r:id="rId4">
                            <w:r>
                              <w:rPr>
                                <w:rStyle w:val="InternetLink"/>
                                <w:sz w:val="24"/>
                                <w:szCs w:val="24"/>
                              </w:rPr>
                              <w:t>obec.snezne@tiscali.cz</w:t>
                            </w:r>
                          </w:hyperlink>
                        </w:p>
                        <w:p>
                          <w:pPr>
                            <w:pStyle w:val="Normal"/>
                            <w:ind w:left="-4607" w:hanging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     </w:t>
                          </w:r>
                          <w:hyperlink r:id="rId5">
                            <w:r>
                              <w:rPr>
                                <w:rStyle w:val="InternetLink"/>
                                <w:sz w:val="24"/>
                                <w:szCs w:val="24"/>
                              </w:rPr>
                              <w:t>http://www.snezne.net</w:t>
                            </w:r>
                          </w:hyperlink>
                        </w:p>
                        <w:p>
                          <w:pPr>
                            <w:pStyle w:val="Normal"/>
                            <w:ind w:left="-4607" w:hanging="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Boxname">
    <w:name w:val="box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bec.snezne@tiscali.cz" TargetMode="External"/><Relationship Id="rId3" Type="http://schemas.openxmlformats.org/officeDocument/2006/relationships/hyperlink" Target="http://www.snezne.net/" TargetMode="External"/><Relationship Id="rId4" Type="http://schemas.openxmlformats.org/officeDocument/2006/relationships/hyperlink" Target="mailto:obec.snezne@tiscali.cz" TargetMode="External"/><Relationship Id="rId5" Type="http://schemas.openxmlformats.org/officeDocument/2006/relationships/hyperlink" Target="http://www.snezn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04:00Z</dcterms:created>
  <dc:creator>Oú SNEZNE</dc:creator>
  <dc:description/>
  <dc:language>en-US</dc:language>
  <cp:lastModifiedBy>Petas.jir</cp:lastModifiedBy>
  <cp:lastPrinted>2018-10-17T16:16:00Z</cp:lastPrinted>
  <dcterms:modified xsi:type="dcterms:W3CDTF">2020-02-07T10:04:00Z</dcterms:modified>
  <cp:revision>3</cp:revision>
  <dc:subject/>
  <dc:title/>
</cp:coreProperties>
</file>