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4094"/>
      </w:tblGrid>
      <w:tr>
        <w:trPr>
          <w:trHeight w:val="1995" w:hRule="atLeast"/>
        </w:trPr>
        <w:tc>
          <w:tcPr>
            <w:tcW w:w="5785" w:type="dxa"/>
            <w:tcBorders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181735" cy="1292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Obecní úřad Sněžné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1 Dobruš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94 665 66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obec.snezne@tiscali.cz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nezne.net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Sněžné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informu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obilní svoz velkoobjemového odpadu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Obec Sněžné zabezpečila pro občany svoz a sběr velkoobjemového odpadu, který se uskuteční od </w:t>
      </w:r>
    </w:p>
    <w:p>
      <w:pPr>
        <w:pStyle w:val="Normal"/>
        <w:jc w:val="center"/>
        <w:rPr/>
      </w:pPr>
      <w:r>
        <w:rPr/>
        <w:t> </w:t>
      </w:r>
      <w:r>
        <w:rPr>
          <w:b/>
          <w:color w:val="000000"/>
          <w:sz w:val="52"/>
          <w:szCs w:val="52"/>
        </w:rPr>
        <w:t>18.6. 2021 do 20.6.2021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de k váze přistaven kontejner, kam mohou občané odnášet velkoobjemový odpad, který se nevejde do popelnic při běžném svozu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velkoobjemový odpad, je považován odpad, který svou velikostí  přesahuje rozměry nádoby na komunální odpa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elkoobjemový odpad se považ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ý nábytek (křesla, válendy, sedačky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hové krytiny (koberce, linolea, PVC, gumolit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itární keramika (umyvadla, vany, toalet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tatní (matrace, staré lyže, velká zrcadla, peřiny, auto sk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ontejneru nepatří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ový odpad, autodíly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ezpečný odpa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su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e občany, aby odpad na kontejnery ukládali a neodkládali kolem kontejneru.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90170</wp:posOffset>
            </wp:positionV>
            <wp:extent cx="204787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tr Jirásek</w:t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starosta obce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.snezne@tiscali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9:00Z</dcterms:created>
  <dc:creator>Oú SNEZNE</dc:creator>
  <dc:description/>
  <dc:language>en-US</dc:language>
  <cp:lastModifiedBy>Petas.jir</cp:lastModifiedBy>
  <cp:lastPrinted>2020-07-22T08:59:00Z</cp:lastPrinted>
  <dcterms:modified xsi:type="dcterms:W3CDTF">2021-05-19T07:59:00Z</dcterms:modified>
  <cp:revision>2</cp:revision>
  <dc:subject/>
  <dc:title/>
</cp:coreProperties>
</file>